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Радищев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00"/>
        </w:rPr>
      </w:pPr>
      <w:r>
        <w:rPr>
          <w:b/>
          <w:bCs/>
          <w:sz w:val="100"/>
        </w:rPr>
        <w:t>П Р О Е К 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«Социальный автобус в Радищевском район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дищево 2005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циальный автобус в Радищевском район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аткая информация о мероприятии и предприятии (организации) - заявител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вание мероприятия. Социальный автобус в Радищевском район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Информация  о предприятии (организации)-заявителе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едприятия (организации)-заявителя: Администрация Радищ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 433910, Ульяновская область, р.п. Радищево, пл. 50-летия ВЛКСМ, 11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: и. о. Главы района Булатов Умяр Мязгутович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факс 8-239-2-11-07, 8-239-2-15-40, электронный адрес </w:t>
            </w:r>
            <w:hyperlink r:id="rId2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dishe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 мероприятия Зам. Главы района Кутлахметов Азат Асхатович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 куратора 8-239-2-12-75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раткая характеристика мероприятия: Социальный автобус в Радищевском район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ализ социальной проблемы, решаемой данным мероприятием: см. приложение 1, 2, 3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, динамика и тенденции развития показателей, характеризующих данную проблем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остояния рассматриваемых показателей со средним уровнем по России, уровнем соседних регионов и район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озможных последствий дальнейшего обострения ситуации по рассматриваемым показателя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существенная информация по рассматриваемой проблеме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ность в финансовых средствах для реализации мероприятия, тыс.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98"/>
        <w:gridCol w:w="1810"/>
        <w:gridCol w:w="1535"/>
        <w:gridCol w:w="1620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отных средст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стр. 1+2+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шифровка расходов по реализации мероприя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83"/>
        <w:gridCol w:w="1800"/>
        <w:gridCol w:w="1390"/>
        <w:gridCol w:w="1052"/>
      </w:tblGrid>
      <w:tr>
        <w:trPr>
          <w:trHeight w:val="13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руб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1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ашина «Газель» - 2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Источники средств для финансирования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162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108" w:hanging="0"/>
              <w:rPr/>
            </w:pPr>
            <w:r>
              <w:rPr/>
              <w:t xml:space="preserve">Безвозвратные бюджетные средст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средства фондо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ства федерального бюджета на безвозврат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ства бюджета региона на  безвозврат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ства муниципального бюджета на безвозврат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ства фондов и др. источники на безвозврат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нансовые средства на мероприятие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сего (1+2+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И.О.Главы Радищевского района</w:t>
        <w:tab/>
        <w:tab/>
        <w:tab/>
        <w:tab/>
        <w:tab/>
        <w:t>У.М.Бул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/>
        <w:ind w:firstLine="709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  <w:t>Приложение №1</w:t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ка проблемы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1.   В  настоящее время ветераны войны и вдовы умерших воинов имеют право на санаторно – курортное лечение, но из-за преклонного возраста и состояния здоровья им очень трудно добираться к месту лечения (госпиталь, в санатории «Ундоры», «Вешкайма», «Белое озеро») и обратно. Большое количество пересадок ведет к физическим и моральным нагрузкам, которые в конечном итоге ведут к ухудшению здоровья. Некоторые категории граждан вынуждены отказываться от путевок из-за опасения не добраться до места назначения по состоянию здоровья. Со стороны этой категории граждан поступают обращения в комитет социальной защиты населения об отказе от проездных билетов в пользу централизованной доставки  до места отдыха и лечения.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</w:rPr>
        <w:t>2.</w:t>
        <w:tab/>
      </w:r>
      <w:r>
        <w:rPr>
          <w:sz w:val="26"/>
        </w:rPr>
        <w:t>Воспитание детей и молодежи в современном российском обществе реализуется в условиях экономического и политического реформирования, в силу чего существенно изменилась социокультурная жизнь подрастающего поколения. Общегосударственные проблемы социальной сферы: снижение жизненного уровня большинства населения, рост социального сиротства, ухудшение здоровья детей и молодежи, распространение безнадзорности, преступности, болезней, имеющих социальную    обусловленность,    широкая    доступность    информации антивоспитательной направленности, - оказывают свое влияние на жизнь и становление духовно-нравственных начал и физического здоровья юных граждан нашего района.</w:t>
      </w:r>
    </w:p>
    <w:p>
      <w:pPr>
        <w:pStyle w:val="Normal"/>
        <w:spacing w:lineRule="auto" w:line="312"/>
        <w:ind w:firstLine="708"/>
        <w:jc w:val="both"/>
        <w:rPr>
          <w:sz w:val="26"/>
        </w:rPr>
      </w:pPr>
      <w:r>
        <w:rPr>
          <w:sz w:val="26"/>
        </w:rPr>
        <w:t>Пока общество и государство ведут поиск новых путей и способов воздействия на духовный и физический мир подрастающего поколения, это поколение существует, растет и развивается уже сегодня, а завтра будет на различных уровнях управлять общественными и государственными процессами. Поэтому, именно сегодня остро стоит проблемы занятости, оздоровления, развития индивидуальных и творческих способностей детей.</w:t>
      </w:r>
    </w:p>
    <w:p>
      <w:pPr>
        <w:pStyle w:val="Normal"/>
        <w:spacing w:lineRule="auto" w:line="312"/>
        <w:ind w:firstLine="708"/>
        <w:jc w:val="both"/>
        <w:rPr>
          <w:sz w:val="26"/>
        </w:rPr>
      </w:pPr>
      <w:r>
        <w:rPr>
          <w:sz w:val="26"/>
        </w:rPr>
        <w:t>Решая данные проблемы, отдел образования ставит следующие задачи:</w:t>
      </w:r>
    </w:p>
    <w:p>
      <w:pPr>
        <w:pStyle w:val="Normal"/>
        <w:spacing w:lineRule="auto" w:line="312"/>
        <w:ind w:firstLine="20"/>
        <w:jc w:val="both"/>
        <w:rPr>
          <w:sz w:val="26"/>
        </w:rPr>
      </w:pPr>
      <w:r>
        <w:rPr>
          <w:sz w:val="26"/>
        </w:rPr>
        <w:t>- создание условий непрерывного развития личности ребенка при взаимодействии процессов обучения, воспитания, физического совершенствования;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- оказание своевременной квалифицированной медицинской помощи;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- организация полноценного отдыха детей и подростков в каникулярные и учебный периоды.</w:t>
      </w:r>
    </w:p>
    <w:p>
      <w:pPr>
        <w:pStyle w:val="Normal"/>
        <w:spacing w:lineRule="auto" w:line="312"/>
        <w:ind w:firstLine="708"/>
        <w:jc w:val="both"/>
        <w:rPr>
          <w:sz w:val="26"/>
        </w:rPr>
      </w:pPr>
      <w:r>
        <w:rPr>
          <w:sz w:val="26"/>
        </w:rPr>
        <w:t>В течение учебного года более 60 % школьников нашего района имеют возможность не только отдыхать, но и приобретать позитивный социальный опыт на базе загородного оздоровительного лагеря «Юность» города Димитровграда и других лагерей области в профильных сменах, проводимых учреждениями дополнительного образования. Но часто возникают проблемы доставки детей в связи с отсутствием транспортных средств.</w:t>
      </w:r>
    </w:p>
    <w:p>
      <w:pPr>
        <w:pStyle w:val="3"/>
        <w:spacing w:lineRule="auto" w:line="312"/>
        <w:ind w:firstLine="708"/>
        <w:jc w:val="both"/>
        <w:rPr>
          <w:sz w:val="26"/>
        </w:rPr>
      </w:pPr>
      <w:r>
        <w:rPr>
          <w:sz w:val="26"/>
        </w:rPr>
        <w:t>С каждым годом все больше детей и подростков нуждаются в комплексном лечении соматических заболеваний, дефектов речи, неврозов, логоневрозов, лорзаболеваний. Эту возможность предоставляет «Центр патологии речи» г. Димитровграда, причем дети из малообеспеченных семей, дети-сироты. оставшиеся без попечения родителей пользуются первоочередным правом бесплатного оздоровления в этом лечебном учреждении. Однако не каждый родитель может предоставить своему ребенку полноценный отдых и лечение, доставив его до оздоровительного учреждения.</w:t>
      </w:r>
    </w:p>
    <w:p>
      <w:pPr>
        <w:pStyle w:val="Normal"/>
        <w:spacing w:lineRule="auto" w:line="312"/>
        <w:ind w:firstLine="708"/>
        <w:jc w:val="both"/>
        <w:rPr>
          <w:sz w:val="26"/>
        </w:rPr>
      </w:pPr>
      <w:r>
        <w:rPr>
          <w:sz w:val="26"/>
        </w:rPr>
        <w:t>Транспортные проблемы решаются отделом образования совместно с администрацией района. Ведь детей необходимо перевозить на надежных автомобилях, гарантируя безопасность и соблюдая все требования перевозки людей. Микроавтобусов, вмещающих более 10 человек и соответствующих всем требованиям, в районе нет.</w:t>
      </w:r>
    </w:p>
    <w:p>
      <w:pPr>
        <w:pStyle w:val="Normal"/>
        <w:spacing w:lineRule="auto" w:line="312"/>
        <w:ind w:firstLine="708"/>
        <w:jc w:val="both"/>
        <w:rPr>
          <w:sz w:val="26"/>
        </w:rPr>
      </w:pPr>
      <w:r>
        <w:rPr>
          <w:sz w:val="26"/>
        </w:rPr>
        <w:t>В Конвенции о правах ребенка записано: «Дети должны всегда иметь право на счастливое детство. Их время должно быть временем радости, временем мира, игр, учебы и роста. Их жизнь должна становиться более полнокровной по мере того, как расширяются их перспективы, и они обретают опыт».</w:t>
      </w:r>
    </w:p>
    <w:p>
      <w:pPr>
        <w:pStyle w:val="Normal"/>
        <w:spacing w:lineRule="auto" w:line="312"/>
        <w:ind w:firstLine="708"/>
        <w:jc w:val="both"/>
        <w:rPr>
          <w:sz w:val="26"/>
        </w:rPr>
      </w:pPr>
      <w:r>
        <w:rPr>
          <w:sz w:val="26"/>
        </w:rPr>
        <w:t>Это подчеркивает необходимость и значимость решения проблемы обеспечения транспортными средствами для подвоза детей в оздоровительные и лечебные учреждения области.</w:t>
      </w:r>
    </w:p>
    <w:p>
      <w:pPr>
        <w:pStyle w:val="Normal"/>
        <w:spacing w:lineRule="auto" w:line="312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3.  </w:t>
        <w:tab/>
      </w:r>
      <w:r>
        <w:rPr>
          <w:sz w:val="26"/>
        </w:rPr>
        <w:t>В сложившихся условиях экономического кризиса, социального расслоений молодежи ухудшения здоровья, широкого распространения алкоголизма и наркомании, остаточного финансирования, для укрепления материальной базы спорта, для формирования сборных команд района по отдельным видам спорта и выездам их на проводимые турниры и чемпионаты среди КФК, областные и зональные соревнования, комитет по физической культуре и спорту совместно с комитетом по делам молодежи вносит предложение о приобретении автобуса марки « Газель» с количеством посадочных мест на 15 человек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i/>
          <w:i/>
          <w:iCs/>
          <w:sz w:val="26"/>
        </w:rPr>
      </w:pPr>
      <w:r>
        <w:rPr>
          <w:i/>
          <w:iCs/>
          <w:sz w:val="26"/>
        </w:rPr>
        <w:t>Приложение №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озможные эффекты от реализации мероприят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ожная социальная направленность мероприят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ачественные, количественные и стоимостные эфф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защита насел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альное удовлетворение ветеранов, защита прав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равопорядка и борьба с преступностью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здравоохранения и страховой медицин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состояния здоровья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. Создание новых рабочих мес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полнительно создаваемых рабочих мест при подготовке и реализации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а стадии строительно – монтажных работ и подготовки объектов к сдаче в эксплуатацию (в соответствии с проектно – сметной документацией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до      человек, среднемесячная заработная плата        руб.ме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а стадии реализации мероприятия на предприятии – заявителе количество человек –        , среднемесячная заработная плата        руб.ме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бразов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етьми, подростками, молодежью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оровый образ жизни, возможность подправить свое здоровье, посещение музеев и выстав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и искусств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порта, участие команд района в различных спортивных соревнова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жилой площадью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атериально – технической базы организации и учреждений социального комплекс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езультат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sz w:val="26"/>
        </w:rPr>
      </w:pPr>
      <w:r>
        <w:rPr>
          <w:sz w:val="26"/>
        </w:rPr>
        <w:t>Приложение №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Социальный эффект программ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 xml:space="preserve">Приобретение и использование автомашины «Газель» позволит решить вышеуказанные проблемы. Кроме того, использование ее на коммерческой основе  (подвоз желающих в бассейн п.Октябрьский, экскурсии по туристическим маршрутам и т.д.), позволит содержать автомашину на основе самоокупаемости. </w:t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cs="Arial"/>
      <w:bCs/>
      <w:color w:val="000000"/>
      <w:kern w:val="2"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08" w:right="-108" w:hanging="0"/>
    </w:pPr>
    <w:rPr/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color w:val="000000"/>
      <w:sz w:val="26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radishe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09:00Z</dcterms:created>
  <dc:creator>Ученик</dc:creator>
  <dc:description/>
  <dc:language>en-US</dc:language>
  <cp:lastModifiedBy>2</cp:lastModifiedBy>
  <cp:lastPrinted>2005-04-06T15:07:00Z</cp:lastPrinted>
  <dcterms:modified xsi:type="dcterms:W3CDTF">2005-04-29T04:42:00Z</dcterms:modified>
  <cp:revision>4</cp:revision>
  <dc:subject/>
  <dc:title>Администрация Радищевского района Ульяновской области</dc:title>
</cp:coreProperties>
</file>