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Радищевского района 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96"/>
        </w:rPr>
      </w:pPr>
      <w:r>
        <w:rPr>
          <w:sz w:val="96"/>
        </w:rPr>
        <w:t>П Р О Е К Т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1"/>
        <w:rPr>
          <w:sz w:val="32"/>
        </w:rPr>
      </w:pPr>
      <w:r>
        <w:rPr>
          <w:sz w:val="32"/>
        </w:rPr>
        <w:t>Тема: «Создание культурно –досугового  центра молодеж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Радищево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здание культурно –досугового центра молодеж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аткая информация о мероприятии и предприятии (организации) - заявител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вание мероприятия. Создание культурно –досугового центра молодеж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Информация  о предприятии (организации)-заявителе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едприятия (организации)-заявителя: Администрация Радищ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 433910, Ульяновская область, р.п. Радищево, пл. 50-летия ВЛКСМ, 1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: и. о. Главы района Булатов Умяр Мязгуто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 8-84239-2-11-07, 8-84239-2-15-40, электронный адрес </w:t>
            </w:r>
            <w:hyperlink r:id="rId2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dishe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 мероприятия начальник отдела по делам молодежи И.А.Фокее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 куратора 8-84239-2-14 -84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аткая характеристика мероприятия: Создание культурно –досугового центра молодеж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ализ социальной проблемы, решаемой данным мероприятием: см. приложение 1,2,3,4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состояние, динамика и тенденции развития показателей, характеризующих данную проблем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остояния рассматриваемых показателей со средним уровнем по России, уровнем соседних регионов и район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озможных последствий дальнейшего обострения ситуации по рассматриваемым показателя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существенная информация по рассматриваемой проблеме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в финансовых средствах для реализации  мероприятия,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8"/>
        <w:gridCol w:w="1810"/>
        <w:gridCol w:w="1535"/>
        <w:gridCol w:w="1620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отных сред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стр. 1+2+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расходов по реализации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83"/>
        <w:gridCol w:w="1800"/>
        <w:gridCol w:w="1390"/>
        <w:gridCol w:w="1052"/>
      </w:tblGrid>
      <w:tr>
        <w:trPr>
          <w:trHeight w:val="13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руб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1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предназначенных для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2005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предназначенных для спортивного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–осень 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2005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спортив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сточники средств для финансирования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800"/>
        <w:gridCol w:w="1620"/>
        <w:gridCol w:w="16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108" w:hanging="0"/>
              <w:rPr/>
            </w:pPr>
            <w:r>
              <w:rPr/>
              <w:t xml:space="preserve">Безвозвратные бюджетные сред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редства фондо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федерального бюджета на безвозвра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бюджета региона на  безвозвра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муниципального бюджета на безвозвра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фондов и др. источники на безвозвра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нансовые средства на мероприяти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сего (1+2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И.О.Главы Радищевского района</w:t>
        <w:tab/>
        <w:tab/>
        <w:tab/>
        <w:tab/>
        <w:t>У.М.Бул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ind w:firstLine="709"/>
        <w:jc w:val="right"/>
        <w:rPr>
          <w:i/>
          <w:i/>
          <w:sz w:val="26"/>
        </w:rPr>
      </w:pPr>
      <w:r>
        <w:rPr>
          <w:i/>
          <w:sz w:val="26"/>
        </w:rPr>
        <w:t>Приложение №1</w:t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ка проблемы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1.   На сегодняшний день на территории Радищевского района  сложилась сложная демографическая ситуация, которая характеризуется  отрицательным естественным приростом. В целом показатели рождаемости в районе очень низкие. Это связано прежде всего с низким уровнем социальной защиты молодых семей. Молодежь в поисках работы и достойной заработной платы покидает село.  Кроме того в районе отсутствует зал для проведения государственного акта - торжественной регистрации бракосочетания. Данное мероприятие проводится в приспособленных помещениях, которые не соответствуют  необходимым требованиям и не отвечают важности момента. И у большинства молодоженов  складывается мнение, что государство пренебрегает  интересами  молодых семей и не заинтересовано в их создании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</w:rPr>
        <w:t>2.</w:t>
        <w:tab/>
      </w:r>
      <w:r>
        <w:rPr>
          <w:sz w:val="26"/>
        </w:rPr>
        <w:t>Воспитание детей и молодежи в современном российском обществе реализуется в условиях экономического и политического реформирования.  Общегосударственные проблемы социальной сферы: ухудшение здоровья детей и молодежи, распространение безнадзорности, преступности, болезней, имеющих социальную    обусловленность,    широкая    доступность    информации антивоспитательной направленности, - оказывают свое влияние на жизнь и становление духовно-нравственных начал и физического здоровья юных граждан нашего района. Буквально пугает статистика, отражающая уровень молодежной преступности, употребления наркотических и психоактивных веществ. А ведь как известно,  реальное число больных алкоголизмом и наркоманией намного выше официальных данных. Негативные тенденции в молодежной среде продолжают усугубляться, поэтому просто необходимо предпринимать все усилия для их остановки, путем реализации продуманной политики в отношении молодежи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6"/>
        </w:rPr>
      </w:pPr>
      <w:r>
        <w:rPr>
          <w:sz w:val="26"/>
        </w:rPr>
        <w:t>В сложившихся условиях экономического кризиса, социального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  <w:t>расслоений молодежи ухудшения здоровья, широкого распространения алкоголизма и наркомании, остаточного финансирования, для укрепления материальной базы спорта в Радищевском районе  просто необходим центр который включал в себя  широкий спектр спортивно –оздоровительных услуг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</w:rPr>
      </w:pPr>
      <w:r>
        <w:rPr>
          <w:sz w:val="26"/>
        </w:rPr>
        <w:t>фитнес –клуб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6"/>
        </w:rPr>
      </w:pPr>
      <w:r>
        <w:rPr>
          <w:sz w:val="26"/>
        </w:rPr>
        <w:t>детская аэробик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6"/>
        </w:rPr>
      </w:pPr>
      <w:r>
        <w:rPr>
          <w:sz w:val="26"/>
        </w:rPr>
        <w:t>бодибилдинг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6"/>
        </w:rPr>
      </w:pPr>
      <w:r>
        <w:rPr>
          <w:sz w:val="26"/>
        </w:rPr>
        <w:t>лечебный массаж;</w:t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>сауна.</w:t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  <w:t>Решая данные проблемы, отдел по делам молодежи ставит следующие задачи:</w:t>
      </w:r>
    </w:p>
    <w:p>
      <w:pPr>
        <w:pStyle w:val="Normal"/>
        <w:spacing w:lineRule="auto" w:line="312"/>
        <w:ind w:firstLine="20"/>
        <w:jc w:val="both"/>
        <w:rPr>
          <w:sz w:val="26"/>
        </w:rPr>
      </w:pPr>
      <w:r>
        <w:rPr>
          <w:sz w:val="26"/>
        </w:rPr>
        <w:t>- создание условий для физического развития детей и молодежи района;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-организация досуга детей и молодежи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</w:rPr>
      </w:pPr>
      <w:r>
        <w:rPr>
          <w:sz w:val="26"/>
        </w:rPr>
        <w:t>организация полноценного занятия спортом  подростков в каникулярные и учебный периоды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righ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Приложение №2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озможные эффекты от реализации мероприят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ожная социальная направленность мероприят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ачественные, количественные и стоимостные эфф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защита насе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вление в районе зала бракосоче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равопорядка и борьба с преступностью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е количество подростков будет оторвано от улиц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здравоохранения и страховой медицин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состояния здоровья  молодых граждан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. Создание новых рабочих мес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полнительно создаваемых рабочих мест при подготовке и реализации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а стадии строительно – монтажных работ и подготовки объектов к сдаче в эксплуатацию (в соответствии с проектно – сметной документацией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до      человек, среднемесячная заработная плата        руб.ме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а стадии реализации мероприятия на предприятии – заявителе количество человек –        , среднемесячная заработная плата        руб.м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браз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тьми, подростками, молодежью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, возможность подправить свое здоровь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искусств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порта, участие команд района в различных спортивных соревнованиях, оздоровление молодых граждан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жилой площадью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атериально – технической базы организации и учреждений социального комплекс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овых  спортивных тренаж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езультат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sz w:val="26"/>
        </w:rPr>
      </w:pPr>
      <w:r>
        <w:rPr>
          <w:sz w:val="26"/>
        </w:rPr>
        <w:t>Приложение №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Социальный и экономический эффект программ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Организация данного культурно –оздоровительного центра в р.п. Радищево даст возможность занятия спортом населению  р.п. Радищево, решит вопрос занятости подростков во внеурочное время и как следствие снижение уровня преступности в молодежной среде, снижение уровня наркомании и алкоголизма.  Использование  данного культурно –оздоровительного центра на коммерческой основе позволит  содержать его на самоокупаемости.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лан 1 этажа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03"/>
        <w:gridCol w:w="1456"/>
        <w:gridCol w:w="638"/>
        <w:gridCol w:w="668"/>
        <w:gridCol w:w="304"/>
        <w:gridCol w:w="586"/>
        <w:gridCol w:w="1574"/>
        <w:gridCol w:w="1390"/>
      </w:tblGrid>
      <w:tr>
        <w:trPr>
          <w:trHeight w:val="1389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ЗАГ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 ЗАГ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-уз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у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сейн</w:t>
            </w:r>
          </w:p>
        </w:tc>
      </w:tr>
      <w:tr>
        <w:trPr>
          <w:trHeight w:val="737" w:hRule="atLeast"/>
          <w:cantSplit w:val="true"/>
        </w:trPr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молодых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для оргтехники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бракосочетания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лан 2 этажа</w:t>
      </w:r>
    </w:p>
    <w:tbl>
      <w:tblPr>
        <w:tblW w:w="92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25"/>
        <w:gridCol w:w="1926"/>
        <w:gridCol w:w="1055"/>
        <w:gridCol w:w="586"/>
        <w:gridCol w:w="1574"/>
        <w:gridCol w:w="1390"/>
      </w:tblGrid>
      <w:tr>
        <w:trPr>
          <w:trHeight w:val="138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уз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то-ба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тека</w:t>
            </w:r>
          </w:p>
        </w:tc>
      </w:tr>
      <w:tr>
        <w:trPr>
          <w:trHeight w:val="73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ажерный  зал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для занятия фитнес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08" w:right="-108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radishe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40:00Z</dcterms:created>
  <dc:creator> аЁЄ®ў Џ®«ЁЈа д Џ®«ЁЈа д®ўЁз</dc:creator>
  <dc:description/>
  <dc:language>en-US</dc:language>
  <cp:lastModifiedBy>2</cp:lastModifiedBy>
  <dcterms:modified xsi:type="dcterms:W3CDTF">2005-04-29T04:40:00Z</dcterms:modified>
  <cp:revision>2</cp:revision>
  <dc:subject/>
  <dc:title>                                                                                </dc:title>
</cp:coreProperties>
</file>