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АДМИНИСТРАЦИЯ РАДИЩЕВСКОГО РАЙОНА УЛЬЯНОВСКОЙ ОБЛАСТИ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роект ПРОГРАММЫ</w:t>
      </w:r>
    </w:p>
    <w:p>
      <w:pPr>
        <w:pStyle w:val="3"/>
        <w:rPr/>
      </w:pPr>
      <w:r>
        <w:rPr/>
        <w:t xml:space="preserve">РАЗВИТИЯ МАЛОГО ПРЕДПРИНИМАТЕЛЬСТВА </w:t>
      </w:r>
    </w:p>
    <w:p>
      <w:pPr>
        <w:pStyle w:val="3"/>
        <w:rPr/>
      </w:pPr>
      <w:r>
        <w:rPr/>
        <w:t>В РАДИЩЕВСКОМ РАЙОНЕ НА 2005-2010 ГОДЫ</w:t>
      </w:r>
    </w:p>
    <w:p>
      <w:pPr>
        <w:sectPr>
          <w:type w:val="nextPage"/>
          <w:pgSz w:w="11906" w:h="1682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Радищево</w:t>
      </w:r>
    </w:p>
    <w:p>
      <w:pPr>
        <w:pStyle w:val="Normal"/>
        <w:spacing w:lineRule="auto" w:line="240" w:before="0" w:after="0"/>
        <w:jc w:val="center"/>
        <w:rPr>
          <w:sz w:val="28"/>
        </w:rPr>
      </w:pPr>
      <w:r>
        <w:rPr>
          <w:sz w:val="28"/>
        </w:rPr>
        <w:t>200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аспорт</w:t>
      </w:r>
    </w:p>
    <w:p>
      <w:pPr>
        <w:pStyle w:val="3"/>
        <w:rPr/>
      </w:pPr>
      <w:r>
        <w:rPr/>
        <w:t>ПРОГРАММЫ РАЗВИТИЯ МАЛОГО ПРЕДПРИНИМАТЕЛЬСТВА В РАДИЩЕВСКОМ РАЙОНЕ НА 2005-2010 ГОДЫ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7087" w:type="dxa"/>
            <w:tcBorders/>
          </w:tcPr>
          <w:p>
            <w:pPr>
              <w:pStyle w:val="31"/>
              <w:snapToGrid w:val="false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31"/>
              <w:ind w:left="34" w:hanging="0"/>
              <w:rPr>
                <w:sz w:val="24"/>
              </w:rPr>
            </w:pPr>
            <w:r>
              <w:rPr>
                <w:sz w:val="24"/>
              </w:rPr>
              <w:t>Программа   развития    малого предпринимательства в Радищевском районе на 2005-2010 годы  (далее -Программа)</w:t>
            </w:r>
          </w:p>
          <w:p>
            <w:pPr>
              <w:pStyle w:val="31"/>
              <w:ind w:left="34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 xml:space="preserve">Основание для       </w:t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работки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ластная программа развития малого предпринимательства в Ульяновской области на 2005 – 2010 годы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споряжение Главы района №       от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казчик Программы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дминистрация Радищевского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сновной разработчик Программы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Экономический отдел администрации район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сновные исполнители мероприятий Программы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МУ «Центр поддержки и развития предпринимательства» Радищевского района Ульяновской област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Цель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здание    благоприятных    условий   для устойчивого   развития   малого   предпринимательства  на  территории  Радищевского района и активизация предпринимательской в производственной и инновационной сферах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вышение эффективности функционирования инфраструктуры      поддержки      мало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развитие   финансово-кредитных   и   инвес</w:t>
              <w:softHyphen/>
              <w:t>тиционных  механизмов,  направленных  на развитие сектора мало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одготовка квалифицированных кадров для сферы мало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формационное   обеспечение   деятельности субъектов    малого   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продвижение продукции малых предприятий на региональные  и  межрегиональные  рынки, поддержка  выставочно-ярмарочной  деятель</w:t>
              <w:softHyphen/>
              <w:t>ности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информационно-аналитическое обеспечение разработки и реализации политики в сфере малого предпринимательства;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оздание условий для реализации в регионе зарубежных        программ  развития предпринимательства и  активизация межрегионального и международного сотрудничества в области поддержки мало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сновные направления программы</w:t>
            </w:r>
          </w:p>
        </w:tc>
        <w:tc>
          <w:tcPr>
            <w:tcW w:w="7087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1. Развитие инфраструктуры поддержки малого предпринимательства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. Развитие финансовых технологий поддержки малого предприниматель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3. Информационная и методическая поддержка малого предпринимательства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4. Создание  благоприятного  общественного климата и содействие развитию выставочно-ярмарочной деятельности.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5. Реализация    целевых,    отраслевых    и муниципальных     программ     развития предпринимательства</w:t>
            </w:r>
          </w:p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Сроки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7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2005 – 2010 г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ъем средств и источники финансирования Программы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бъем финансирования программы из районного бюджета 504,0 тыс. рублей,</w:t>
            </w:r>
          </w:p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в том числе в 2005 году:</w:t>
            </w:r>
          </w:p>
          <w:p>
            <w:pPr>
              <w:pStyle w:val="21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11,0 тыс. рублей.</w:t>
            </w:r>
          </w:p>
          <w:p>
            <w:pPr>
              <w:pStyle w:val="21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В   результате   реализации   мероприятий Программы  количество   субъектов  малого предпринимательства увеличится на 50 единиц; будет создано не менее 500 новых рабочих    мест;    увеличение    налоговых поступлений  от субъектов малого предпринимательст-ва в бюджеты всех уровней составит до 4 млн. руб.</w:t>
            </w:r>
          </w:p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Осуществление контроля, контролирующий орган</w:t>
            </w:r>
          </w:p>
        </w:tc>
        <w:tc>
          <w:tcPr>
            <w:tcW w:w="7087" w:type="dxa"/>
            <w:tcBorders/>
          </w:tcPr>
          <w:p>
            <w:pPr>
              <w:pStyle w:val="21"/>
              <w:rPr>
                <w:sz w:val="24"/>
              </w:rPr>
            </w:pPr>
            <w:r>
              <w:rPr>
                <w:sz w:val="24"/>
              </w:rPr>
              <w:t>Администрация Радищевского района</w:t>
            </w:r>
          </w:p>
        </w:tc>
      </w:tr>
    </w:tbl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ab/>
        <w:tab/>
      </w:r>
    </w:p>
    <w:p>
      <w:pPr>
        <w:sectPr>
          <w:type w:val="continuous"/>
          <w:pgSz w:w="11906" w:h="1682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одержание проблемы и необходимость ее решения программными методами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За последние годы малое предпринимательство стало неотъемлемой частью рыночной системы хозяйства района. Сектор малого бизнеса приобретает все большее политическое, социальное и экономическое значение. Малое предпринимательство является важным инструментом для первоначальной отработки экономических проектов, преодоления бедности населения, формирования среднего класса собственников, способствующего социальной стабильности в обществе, увеличения налоговых поступлений в районный бюджет, обеспечения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В Радищевском районе по состоянию на 1.01.2005 г. насчитывается 6  малых  предприятий  и  более  240   индивидуальных предпринимателей. Количество малых предприятий в последние годы практически не меняется. Наряду с этим, отмечается рост индивидуальных предпринимателей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Среднемесячная оплата труда составила в целом по малым предприятиям около 1700 руб. Несмотря на постоянный рост заработной платы, она существенно ниже средней заработной платы на средних и крупных предприятиях района (73% от оплаты труда на крупных и средних предприятиях района), что, отчасти, можно объяснить продолжающейся практикой выдачи денежного вознаграждения работникам «в конвертах»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Отраслевая структура малого предпринимательства представлена всем разнообразием видов деятельности, характерных для региона в целом. Наибольший удельный вес в общем количестве действующих малых предприятий занимают торговля и общественное питание (95 %) и промышленность (4%)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В целом, несмотря на трудности организации и роста, малый бизнес в регионе   развивается.   По вовлеченности населения, роль малого бизнеса приобретает серьезную социальную значимость. Но, в то же время, уровень развития малого бизнеса в Радищевском районе  может быть оценен как недостаточный и по доле малых предприятий в общем выпуске товаров и оказываемых услугах на территории района, и по доле малых предприятий в объеме промышленного производства. Явно недостаточна роль малого бизнеса во внедрении инноваци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Основными проблемами, с которыми сталкиваются в своей деятельности субъекты малого предпринимательства, являются следующ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firstLine="709"/>
        <w:jc w:val="both"/>
        <w:rPr>
          <w:sz w:val="24"/>
        </w:rPr>
      </w:pPr>
      <w:r>
        <w:rPr>
          <w:sz w:val="24"/>
        </w:rPr>
        <w:t>Неразвитость инфраструктуры и механизмов государственной поддержки малого предпринима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firstLine="709"/>
        <w:jc w:val="both"/>
        <w:rPr>
          <w:sz w:val="24"/>
        </w:rPr>
      </w:pPr>
      <w:r>
        <w:rPr>
          <w:sz w:val="24"/>
        </w:rPr>
        <w:t>Отсутствие   действенных   финансово-кредитных   механизмов   и материально-ресурсного      обеспечения      развития      малого предпринима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firstLine="709"/>
        <w:jc w:val="both"/>
        <w:rPr>
          <w:sz w:val="24"/>
        </w:rPr>
      </w:pPr>
      <w:r>
        <w:rPr>
          <w:sz w:val="24"/>
        </w:rPr>
        <w:t>Административные барьер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firstLine="709"/>
        <w:jc w:val="both"/>
        <w:rPr>
          <w:sz w:val="24"/>
        </w:rPr>
      </w:pPr>
      <w:r>
        <w:rPr>
          <w:sz w:val="24"/>
        </w:rPr>
        <w:t>Несовершенство информационной поддерж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firstLine="709"/>
        <w:jc w:val="both"/>
        <w:rPr>
          <w:sz w:val="24"/>
        </w:rPr>
      </w:pPr>
      <w:r>
        <w:rPr>
          <w:sz w:val="24"/>
        </w:rPr>
        <w:t>Несовершенство системы подготовки управленческих и рабочих кадров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Для решения вышеперечисленных проблем необходима активизация государственной политики в сфере предпринимательства как на региональном, так и на местном уровне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Основным инструментом реализации государственной политики по поддержке малого предпринимательства является Программа развития малого предпринимательства в Ульяновской области на 2005 - 2010 годы. Реализация Программы диктуется необходимостью использования функциональных возможностей малого предпринимательства в решении важных социально-экономических задач района, в частности, в преодолении бедности населения, реформировании ЖКХ, коммерциализации результатов научных разработок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Программа    представляет    собой    комплекс    мероприятий, сгруппированных в отдельные    направления, реализация которых обеспечивает решение конкретных задач для достижения цел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Программа разработана на основе анализа современного состояния малого предпринимательства в Радищевском районе с учетом результатов выполнения предыдущих программ развития малого предпринимательства в регионе и тенденций развития малого бизнеса в целом по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новные цели и задачи Программы. Направления решения поставленных задач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4"/>
        </w:rPr>
      </w:pPr>
      <w:r>
        <w:rPr>
          <w:sz w:val="24"/>
        </w:rPr>
        <w:t>Целью Программы является создание благоприятных условий для устойчивого развития малого предпринимательства на территории района и активизация предпринимательской деятельности  в сельскохозяйственной, в производственной и инновационной сферах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Приоритетными сферами деятельности, поддержка которых будет осуществляться вследствие их повышенной значимости для экономического и социального развития района, являются: промышленность, сельское хозяйство, жилищно-коммунальное хозяйств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Задачи Программы определяются ее конечной целью и заключаются в улучшении предпринимательской среды. Основные задачи включают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firstLine="709"/>
        <w:jc w:val="both"/>
        <w:rPr>
          <w:sz w:val="24"/>
        </w:rPr>
      </w:pPr>
      <w:r>
        <w:rPr>
          <w:sz w:val="24"/>
        </w:rPr>
        <w:t>повышение  эффективности  функционирования  инфраструктуры поддержки малого предпринима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firstLine="709"/>
        <w:jc w:val="both"/>
        <w:rPr>
          <w:sz w:val="24"/>
        </w:rPr>
      </w:pPr>
      <w:r>
        <w:rPr>
          <w:sz w:val="24"/>
        </w:rPr>
        <w:t>развитие финансово-кредитных и инвестиционных механизмов, направленных на развитие сектора малого предпринима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firstLine="709"/>
        <w:jc w:val="both"/>
        <w:rPr>
          <w:sz w:val="24"/>
        </w:rPr>
      </w:pPr>
      <w:r>
        <w:rPr>
          <w:sz w:val="24"/>
        </w:rPr>
        <w:t>подготовка квалифицированных кадров для сферы малого предпринима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firstLine="709"/>
        <w:jc w:val="both"/>
        <w:rPr>
          <w:sz w:val="24"/>
        </w:rPr>
      </w:pPr>
      <w:r>
        <w:rPr>
          <w:sz w:val="24"/>
        </w:rPr>
        <w:t>информационное  обеспечение деятельности  субъектов малого предпринима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firstLine="709"/>
        <w:jc w:val="both"/>
        <w:rPr>
          <w:sz w:val="24"/>
        </w:rPr>
      </w:pPr>
      <w:r>
        <w:rPr>
          <w:sz w:val="24"/>
        </w:rPr>
        <w:t>продвижение продукции малых предприятий на региональные и межрегиональные   рынки,   поддержка   выставочно-ярмароч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firstLine="709"/>
        <w:jc w:val="both"/>
        <w:rPr>
          <w:sz w:val="24"/>
        </w:rPr>
      </w:pPr>
      <w:r>
        <w:rPr>
          <w:sz w:val="24"/>
        </w:rPr>
        <w:t>информационно-аналитическое   обеспечение   разработки   и реализации политики в сфере малого предприниматель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firstLine="709"/>
        <w:jc w:val="both"/>
        <w:rPr>
          <w:sz w:val="24"/>
        </w:rPr>
      </w:pPr>
      <w:r>
        <w:rPr>
          <w:sz w:val="24"/>
        </w:rPr>
        <w:t>активизация межрегионального и международного сотрудничества в сфере поддержки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Для повышения эффективности функционирования инфраструктуры поддержки малого предпринимательства необходимо создание центра поддержки предпринимательства в районе, его техническое оснащение и информационное обеспечение. Необходимо обучение руководителя и специалистов объекта инфраструктуры поддержки малого предпринимательства, а также повышение квалификации муниципальных служащих, работающих в сфере содействия развитию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В число основных задач социально-экономической политики государства на современном этапе входит борьба с бедностью. Одним из наиболее эффективных инструментов реализации данной политики является создание условий для активизации предпринимательской деятельности. В этой связи основные усилия в рамках выполнения Программы будут направлены на реализацию мер по улучшению предпринимательской среды в районе, которая включает правовую (регулирование предпринимательской деятельности), экономическую (доступ к ресурсам) и деловую (рынки по оказанию деловых услуг, организации поддержки предпринимательства и общественная атмосфера по отношению к бизнесу) среду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Одной из приоритетных задач является повышение занятости населения через развитие малого предпринимательства. Речь может идти также о субсидированном создании и развитии малых предприятий в рамках соответствующей государственной политики занятости. В этих случаях необходима разработка методов  оценки жизнеспособности новых предприятий в средне- или долгосрочной перспектив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</w:rPr>
        <w:t>Для решения задачи создания эффективной кредитно-финансовой системы, разработки и распространения финансовых технологий необходима максимальная активизация частных инвестиционных ресурсов. В связи с этим целый ряд мероприятий в рамках программы будет направлен на разработку нормативной и методической базы для гарантийных кредитно-финансовых схем, венчурного финансирования, взаимного кредитования и страхования, лизинга, франчайзинга, и других кредитно-финансовых механизмов. Эти меры должны способствовать развитию инвестиционно-кредитных рынков  и  стимулированию  направления  средств  на финансирование мал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Для расширения экономической поддержки малых предприятий необходимы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firstLine="709"/>
        <w:jc w:val="both"/>
        <w:rPr>
          <w:sz w:val="24"/>
        </w:rPr>
      </w:pPr>
      <w:r>
        <w:rPr>
          <w:sz w:val="24"/>
        </w:rPr>
        <w:t xml:space="preserve">качественное улучшение информационно-методической базы и инвентаризация бездействующих складских, офисных и производственных площадей муниципальных и государственных предприятий и формирование их реестр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firstLine="709"/>
        <w:jc w:val="both"/>
        <w:rPr>
          <w:sz w:val="24"/>
        </w:rPr>
      </w:pPr>
      <w:r>
        <w:rPr>
          <w:sz w:val="24"/>
        </w:rPr>
        <w:t>разработка и распространение на этой основе различных экономических механизмов поддержки субъектов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Для активизации предпринимательской деятельности намечается проведение семинаров по организации и ведению бизнеса, обучение и профессиональная переподготовка различных групп населения (сельское население, молодежь, безработное население, уволенные в запас военнослужащие и др.) для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Для подготовки квалифицированных кадров для малого предпринимательства предусматривае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firstLine="709"/>
        <w:jc w:val="both"/>
        <w:rPr>
          <w:sz w:val="24"/>
        </w:rPr>
      </w:pPr>
      <w:r>
        <w:rPr>
          <w:sz w:val="24"/>
        </w:rPr>
        <w:t xml:space="preserve">разработка системы преподавания основ предпринимательской деятельности в учебных заведениях района; 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firstLine="709"/>
        <w:jc w:val="both"/>
        <w:rPr>
          <w:sz w:val="24"/>
        </w:rPr>
      </w:pPr>
      <w:r>
        <w:rPr>
          <w:sz w:val="24"/>
        </w:rPr>
        <w:t xml:space="preserve">создание   системы   дополнительного   профессионального образования  руководителей  и  специалистов  действующих  малых предприятий.  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Многие проблемы развития малого предпринимательства связаны с недостаточной   информированностью   хозяйствующих   субъектов   и недоступностью консультаций специалистов, отсутствием соответствующих деловых услуг. В связи с этим серьезной задачей остается система современного информационного обеспечения, в том числе с использованием Интернет-ресурсов и дистанционного консалтинга, решение которой позволит значительно улучшить условия и эффективность работы субъектов малого бизнеса. Основные усилия по решению этой задачи будут направлены на обеспечение доступа к правовой информации по направлениям: бухгалтерский учет и налогообложение, сертификация, лицензирование, консалтинговые услуги, нормативно-справочная информация и к сетям маркетинговой информации, содержащей данные о спросе, ценах и особенностях рынков товаров и услуг в различных регионах России и за рубежом, которая содействовала бы усилению межрегионального обмена товарами и услугами и выходу субъектов малого предпринимательства на внешние рынк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В России действует значительное количество международных и иностранных организаций, большинство из которых в рамках своих программ оказывают поддержку малому предпринимательству. Объем средств, выделяемых под такие программы, в ряде случаев превышает ресурсы, направляемые на российские государственные программы поддержки   малого   предпринимательства.   Необходимо   создать организационный механизм, который бы обеспечивал поддержку реализацию на    территории    района     зарубежных    программ    развития предпринимательства, включая взаимодействие с органами власти, объединениями предпринимателей и отдельными предприятиям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роки реализации Программы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Реализация Программы осуществляется с 1 января 2005 по 31 декабря 2010 год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истема программных мероприятий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Система   программных   мероприятий   представлена   четырьмя направлениями. Данная структура обусловлена целью и задачами программы и обеспечивает улучшение предпринимательской среды и реализацию территориальных и специальных программ, способствующих развитию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.    Развитие    инфраструктуры    поддержки    малого предпринимательства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Направление  I  представляет  собой  комплекс  мероприятий, направленных   на   развитие   инфраструктуры   поддержки   малого предпринимательства.</w:t>
      </w:r>
    </w:p>
    <w:p>
      <w:pPr>
        <w:sectPr>
          <w:type w:val="continuous"/>
          <w:pgSz w:w="11906" w:h="16820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Основной задачей направления является развитие и эффективное использование центра    поддержки предпринимательства в районе, непосредственно обеспечивающих условия для интенсивного роста малого предпринимательства путем оказания информационных,    консультационных, образовательных, финансовых и других услуг. Будет оказана поддержка создаваемым и действующим специализированным бизнес-инкубаторам, технопаркам и другим самостоятельным структурам поддержки малого бизнеса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В рамках мероприятий будет создана система повышения квалификации для муниципальных служащих, ответственных за разработку и реализацию политики в сфере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. Развитие финансовых технологий  поддержки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 xml:space="preserve">В рамках направления II одной из основных задач является развитие кредитно-финансовых механизмов, включающе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firstLine="709"/>
        <w:jc w:val="both"/>
        <w:rPr>
          <w:sz w:val="24"/>
        </w:rPr>
      </w:pPr>
      <w:r>
        <w:rPr>
          <w:sz w:val="24"/>
        </w:rPr>
        <w:t xml:space="preserve">развитие прогрессивных механизмов привлечения внебюджетных финансовых ресурсов в малый бизнес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firstLine="709"/>
        <w:jc w:val="both"/>
        <w:rPr>
          <w:sz w:val="24"/>
        </w:rPr>
      </w:pPr>
      <w:r>
        <w:rPr>
          <w:sz w:val="24"/>
        </w:rPr>
        <w:t>развитие системы микро кредитования субъектов малого бизнес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50" w:firstLine="709"/>
        <w:jc w:val="both"/>
        <w:rPr>
          <w:sz w:val="24"/>
        </w:rPr>
      </w:pPr>
      <w:r>
        <w:rPr>
          <w:sz w:val="24"/>
        </w:rPr>
        <w:t>компенсацию процентных ставок по банковским кредитам субъектам малого предпринимательства,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II. Информационная и методическая поддержка малого предпринимательства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В   рамках   данного   направления   будет   осуществляться совершенствование информационной и методической поддержки малого предпринимательства, в том числе создание и ведение реестра субъектов малого предпринимательства, поддержание специализированной странички на веб-сайте администрации района по малому бизнесу, постоянное пополнение информационных ресурсов и обеспечение к ним доступа субъектов   малого   предпринимательства,   включая   предоставление информации субъектам малого предпринимательства о наличии объектов недвижимости, которые могут быть переданы в аренду. Предусматривается выпуск и распространение информационно-аналитических справочников и методических пособий для предпринимател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Особое внимание уделяется организации и проведению семинаров в районе по организации и ведению бизнеса, включая разработку учебных и учебно-методических пособии по основам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В рамках данного направления будет осуществляться издание и распространение сборников, брошюр, буклетов по вопросам развития малого предпринимательства, а также проведение совещаний, конференций, семинаров, «круглых столов» по предпринимательству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В рамках направления III будут также проведены исследовательские и аналитические работы и подготовлены соответствующие рекомендации, включая вопросы по обеспечению преемственности и непротиворечивости законодательства, регулирующего предпринимательскую деятельность и устранению административных     барьеров, препятствующих предприним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Одной из задач является повышение уровня знаний населения о малом предпринимательстве. Для ее решения будут подготавливаться и публиковаться в средствах массовой информации района информационные материалы, статьи, посвященные отдельным проблемам или достижениям, подготавливаться телепередачи, а также регулярно проводиться встречи, семинары и "круглые столы" с участием ведущих экспертов, журналистов, представителей органов законодательной и исполнительной власти и предпринимателей. Эти меры, помимо прочего, будут способствовать  вовлечению в сферу малого предпринимательства дополнительного круга лиц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V. Создание благоприятного общественного климата и содействие развитию выставочно-ярмарочной деятельности.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В рамках данного раздела предусматривается подготовка и выпуск специальных изданий по предпринимательству, организация серии телепередач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Продвижению продукции субъектов малого предпринимательства на региональный, межрегиональный и внешний рынок будет содействовать выставочно-ярмарочная деятельность. Для этого также предусматривается включение информации о новых товарах и услугах в функциональные системы поиска партнеров для малых предприятий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сурсное обеспечение Программы.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Администрация района в своих бюджетных заявках на очередной год отдельно выделяет ассигнования из районного бюджета на поддержку малого предпринимательств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Комитет администрации области по поддержке малого бизнеса и предпринимательства ежегодно направляет в Главное управление финансов области бюджетную заявку на следующий год вместе с планом выполнения 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На реализацию программных мероприятий необходимо из районного бюджета выделить 504 тыс.руб.: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В целях реализации мероприятий Программы будут привлекаться средства федерального и областного бюджетов, а также внебюджетные источники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ланирование средств из районного бюджета</w:t>
      </w:r>
    </w:p>
    <w:tbl>
      <w:tblPr>
        <w:tblW w:w="104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4987"/>
        <w:gridCol w:w="720"/>
        <w:gridCol w:w="721"/>
        <w:gridCol w:w="721"/>
        <w:gridCol w:w="721"/>
        <w:gridCol w:w="721"/>
        <w:gridCol w:w="721"/>
        <w:gridCol w:w="721"/>
      </w:tblGrid>
      <w:tr>
        <w:trPr>
          <w:trHeight w:val="703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4"/>
                <w:szCs w:val="16"/>
              </w:rPr>
              <w:t xml:space="preserve">№ </w:t>
            </w:r>
            <w:r>
              <w:rPr>
                <w:sz w:val="20"/>
                <w:szCs w:val="16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Наименовани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Всего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00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006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007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008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009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010</w:t>
            </w:r>
          </w:p>
        </w:tc>
      </w:tr>
      <w:tr>
        <w:trPr>
          <w:trHeight w:val="700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  <w:szCs w:val="16"/>
              </w:rPr>
              <w:t>Развитие инфраструктуры поддержки мало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52" w:hRule="exact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  <w:szCs w:val="16"/>
              </w:rPr>
              <w:t>Развитие финансовых технологий поддержки малого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833" w:hRule="atLeas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3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  <w:szCs w:val="16"/>
              </w:rPr>
              <w:t>Информационная и методическая поддержка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</w:tr>
      <w:tr>
        <w:trPr>
          <w:trHeight w:val="1129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  <w:szCs w:val="16"/>
              </w:rPr>
              <w:t>Создание благоприятного общественного климата и содействие развитию выставочно-ярмароч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990" w:hRule="exac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  <w:szCs w:val="16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  <w:szCs w:val="16"/>
              </w:rPr>
              <w:t>Реализация целевых, отраслевых и муниципальных программ развития предприниматель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37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</w:tr>
      <w:tr>
        <w:trPr>
          <w:trHeight w:val="706" w:hRule="exact"/>
          <w:cantSplit w:val="true"/>
        </w:trPr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  <w:szCs w:val="16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504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6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1,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72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172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рганизация управления Программой и механизм ее реализации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>Текущее  управление реализацией Программы осуществляется администрацией района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>Основным механизмом реализации Программы является утверждение ежегодных планов выполнения программных мероприятий и заключение договоров с исполнителями отдельных мероприятий. Исполнители работ (услуг) определяются на конкурсной основе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  <w:t>Одновременно с этим осуществляется реализация мероприятий направления II, связанных с практическим внедрением прогрессивных финансовых технологий, позволяющих привлекать внебюджетные ресурсы и осуществлять финансирование программных мероприятий, снижая тем самым нагрузку на бюджеты различных уровней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жидаемые результаты реализации Программы и критерии оценки ее эффективности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 w:before="0" w:after="0"/>
        <w:ind w:firstLine="500"/>
        <w:jc w:val="both"/>
        <w:rPr>
          <w:sz w:val="24"/>
        </w:rPr>
      </w:pPr>
      <w:r>
        <w:rPr>
          <w:sz w:val="24"/>
        </w:rPr>
        <w:t>В результате реализации мероприятий Программы количество субъектов малого предпринимательства увеличится на 50 единиц; будет создано не менее 500 новых рабочих мест; увеличение налоговых поступлений от субъектов малого предпринимательства в бюджеты всех уровней составит до 4 млн. руб.</w:t>
      </w:r>
    </w:p>
    <w:sectPr>
      <w:type w:val="continuous"/>
      <w:pgSz w:w="11906" w:h="16820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50" w:hanging="39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 w:before="28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mall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sz w:val="24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sz w:val="24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7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</w:pPr>
    <w:rPr>
      <w:rFonts w:ascii="Arial" w:hAnsi="Arial" w:eastAsia="Times New Roman" w:cs="Arial"/>
      <w:color w:val="auto"/>
      <w:sz w:val="16"/>
      <w:szCs w:val="16"/>
      <w:lang w:val="ru-RU" w:eastAsia="en-US" w:bidi="ar-SA"/>
    </w:rPr>
  </w:style>
  <w:style w:type="paragraph" w:styleId="TextBodyIndent">
    <w:name w:val="Body Text Indent"/>
    <w:basedOn w:val="Normal"/>
    <w:pPr>
      <w:spacing w:lineRule="auto" w:line="218"/>
      <w:ind w:left="-2410" w:firstLine="480"/>
    </w:pPr>
    <w:rPr/>
  </w:style>
  <w:style w:type="paragraph" w:styleId="2">
    <w:name w:val="Основной текст с отступом 2"/>
    <w:basedOn w:val="Normal"/>
    <w:qFormat/>
    <w:pPr>
      <w:spacing w:lineRule="auto" w:line="278" w:before="40" w:after="0"/>
      <w:ind w:left="-2410" w:hanging="0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253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04:54:00Z</dcterms:created>
  <dc:creator>Учитель</dc:creator>
  <dc:description/>
  <dc:language>en-US</dc:language>
  <cp:lastModifiedBy>2</cp:lastModifiedBy>
  <cp:lastPrinted>2005-04-19T15:52:00Z</cp:lastPrinted>
  <dcterms:modified xsi:type="dcterms:W3CDTF">2005-04-29T04:54:00Z</dcterms:modified>
  <cp:revision>2</cp:revision>
  <dc:subject/>
  <dc:title>АДМИНИСТРАЦИЯ РАДИЩЕВСКОГО РАЙОНА УЛЬЯНОВСКОЙ ОБЛАСТИ</dc:title>
</cp:coreProperties>
</file>